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3 № 10/1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3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06.12.2022 № 14/2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, рассмотрев обращение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     от 09.11.2023 № ОГХ-236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06.12.2022 № 14/2</w:t>
      </w:r>
      <w:r>
        <w:rPr>
          <w:sz w:val="28"/>
          <w:szCs w:val="28"/>
        </w:rPr>
        <w:t xml:space="preserve"> «О направлении средств стимулирования управы района Кузьминки города Москвы на реализацию мероприятий по благоустройству дворовых территорий в районе Кузьминки города Москвы в 2023 году» (в редакции решений от 21.02.2023 № 2/6, от 20.06.2023 № 6/1) изложив приложение к решению в новой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1.2023 № 10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благоустройству дворовых территорий района Кузьминки города Москвы в 2023 году за счет средств стимулирования управы района Кузьминки города Моск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39"/>
        <w:gridCol w:w="2126"/>
        <w:gridCol w:w="1305"/>
        <w:gridCol w:w="1559"/>
        <w:gridCol w:w="1871"/>
      </w:tblGrid>
      <w:tr>
        <w:trPr>
          <w:trHeight w:val="7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06097768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объекту 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2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40 380,9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 С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2 к.2,3,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857 121,2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1 319,4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97 178,9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27 599,2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СП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_Hlk104477529"/>
            <w:bookmarkEnd w:id="1"/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9 033,53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Скрябин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8, к.1,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33 002,0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/ремонт цвет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нтипарковочных столб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Ленинцев ул. 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Б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58,7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А к.2, к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Б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4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 145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Б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5,5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, 175/32; Скрябина академика 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.1, 30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Б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3,5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. 39 к.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Б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9,2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Ленинцев ул. 28/35, 30, 32, 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4,7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.1, к.2, к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18,9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ект 84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2,1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ая ул., д. 36 к.1,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517,8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 замена бортового кам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.1, 7 к.2, 7 к.3, 7 к.4, 7 к.5, 7 к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резинового покрытия спортивной площа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970,7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Ленинцев д. 83 к.3, 85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резинового покрытия детской площад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719,6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х Ленинцев ул. 57 к.1, 57 к.2, 59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резинового покрытия детской площад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3,3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. 14 к.1, 16; Юных Ленинцев ул. 91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резинового покрытия спортивной площад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053,1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 110 к.3, 116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резинового покрытия спортивн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331,00</w:t>
            </w:r>
          </w:p>
        </w:tc>
      </w:tr>
      <w:tr>
        <w:trPr>
          <w:trHeight w:val="97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текущего ремонта и содержания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кущий ремонт и содержание дворовых территорий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8"/>
                <w:szCs w:val="28"/>
              </w:rPr>
              <w:t>101 890 141,96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13 611 4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9:00Z</dcterms:created>
  <dc:creator>Маша</dc:creator>
  <dc:description/>
  <cp:keywords/>
  <dc:language>en-US</dc:language>
  <cp:lastModifiedBy>USER-4</cp:lastModifiedBy>
  <cp:lastPrinted>2023-11-23T13:31:00Z</cp:lastPrinted>
  <dcterms:modified xsi:type="dcterms:W3CDTF">2023-11-23T10:37:00Z</dcterms:modified>
  <cp:revision>6</cp:revision>
  <dc:subject/>
  <dc:title>Проект</dc:title>
</cp:coreProperties>
</file>